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’incontro domenicale è una tappa del nostro camminare dietro al Signore Gesù … iniziamo questa celebrazione nel nome del Signore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on è facile per l’uomo “</w:t>
            </w:r>
            <w:r>
              <w:rPr>
                <w:i/>
              </w:rPr>
              <w:t xml:space="preserve">poter discernere la volontà di Dio, ciò che è buono, a lui gradito e perfetto”  </w:t>
            </w:r>
            <w:r>
              <w:rPr/>
              <w:t>… domandiamo a lui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 xml:space="preserve">Sono diventato oggetto di derisione ogni giorno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 xml:space="preserve">Non conformatevi a questo mondo, ma lasciatevi trasformare rinnovando il vostro modo di pensare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/>
              <w:t xml:space="preserve">Chi vuole salvare la propria vita, la perderà: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Non è tanto difficile onorare, o Signore, la tua onnipotenza, la tua grandezza, la tua gloria; ci è quasi impossibile, invece, riconoscere il linguaggio della sofferenza con cui hai voluto raggiungere ogni uomo ad iniziare dagli ultimi. Mettiamo nel tuo queste nostre debolezze</w:t>
            </w:r>
            <w:r>
              <w:rPr>
                <w:i/>
              </w:rPr>
              <w:t xml:space="preserve"> ... Preghiamo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Rinnova il nostro modo di pens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Signore, guarda la tua Chiesa che ha posto al suo centro l’immagine del crocifisso, fa che non sia una inutile rappresentazione, ma rendi i fedeli capaci di solidarietà e condivisione della sofferenza e della miseria di chi è scartato dalla socie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 xml:space="preserve">Signore, guarda i ministri della tua Parola: i vescovi, i preti, i teologi, fa che non tramettano </w:t>
            </w:r>
            <w:r>
              <w:rPr>
                <w:i/>
              </w:rPr>
              <w:t>pensieri di uomini</w:t>
            </w:r>
            <w:r>
              <w:rPr/>
              <w:t>, siano cercatori del tuo pensiero e della tua volontà, si mettano dietro di te per imparare dal tuo cu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guarda coloro che sono carichi della croce: perché privi di lavoro, in difficoltà economiche e sociali, fa che trovino un sostegno e qualcuno che li accompagni; chi ha in mano i poteri della economia e responsabilità sociali  non siano guidati solo da logiche di profitto. Preghiamo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guarda i malfattori, gli accattoni, coloro che sono costretti a vivere di espedienti per sopravvivere, non sempre </w:t>
            </w:r>
            <w:r>
              <w:rPr/>
              <w:t>il loro cuore contiene propositi di male, fa che scoprano il cuore generoso e solidale dei cristian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gnore, guarda il nostro cuore liberalo dalle considerazioni umane, rendilo capace di camminare dietro il Signore Gesù carico dei suoi pensieri e del suo 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 rinnova il nostro modo di pensare </w:t>
            </w:r>
            <w:r>
              <w:rPr>
                <w:i/>
              </w:rPr>
              <w:t>per poter discernere la tua volontà, ciò che è buono, a te gradito e perfetto. Non permettere che percorriamo altre strade rincorrendo i nostri desideri e i nostri egoismi, mostraci la bellezza e la leggerezza della croce di cui si è fatto carico Gesù Cristo nostro Signore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 xml:space="preserve">Passione I  </w:t>
            </w:r>
            <w:r>
              <w:rPr>
                <w:rFonts w:eastAsia="Times New Roman" w:cs="Calibri"/>
                <w:bCs/>
                <w:i/>
                <w:lang w:eastAsia="it-IT"/>
              </w:rPr>
              <w:t xml:space="preserve">… </w:t>
            </w:r>
            <w:r>
              <w:rPr>
                <w:i/>
              </w:rPr>
              <w:t>nella potenza misteriosa della croce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loro pensano secondo gli uomini, ma vogliono seguire il Signore Gesù e non perdere la loro vita.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loro pensano secondo gli uomini, ma vogliono seguire il Signore Gesù e non perdere la loro vita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l Signore chiediamo di fare la sua volontà, preghiamo dunque dicend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, nostro Dio, perché siamo sedotti dal suo amor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Ci benedica il Signore, nostro Dio, perché rinnovando il nostro modo di pensare, possiamo discernere la volontà di Di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, nostro Dio, perché il Figlio dell’uomo sta per venire nella gloria del Padre suo, con i suoi angel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amminando dietro il Signore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0:00Z</dcterms:created>
  <dc:creator>don Luciano</dc:creator>
  <dc:description/>
  <cp:keywords/>
  <dc:language>en-US</dc:language>
  <cp:lastModifiedBy>don Luciano</cp:lastModifiedBy>
  <dcterms:modified xsi:type="dcterms:W3CDTF">2014-08-28T06:15:00Z</dcterms:modified>
  <cp:revision>14</cp:revision>
  <dc:subject/>
  <dc:title/>
</cp:coreProperties>
</file>